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º FÓRUM DE EXTENSÃO E CULTURA DA UEM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LIAÇÃO DO GRAU DE CONHECIMENTO DE UMA PARCELA DA COMUNIDADE ACADÊMICA DA UEM EM RELAÇÃO À LEGISLAÇÃO VIGENTE SOBRE O ABORT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yla Francine Garcia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u w:val="single"/>
        </w:rPr>
        <w:footnoteReference w:id="2"/>
      </w:r>
    </w:p>
    <w:p>
      <w:pPr>
        <w:pStyle w:val="SemEspaament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ila Maziero Gil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SemEspaament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stela Gabriel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SemEspaament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lson Nobuyoshi Kaneshima</w:t>
      </w:r>
      <w:r>
        <w:rPr>
          <w:rFonts w:cs="Arial" w:ascii="Arial" w:hAnsi="Arial"/>
          <w:sz w:val="24"/>
          <w:szCs w:val="24"/>
          <w:vertAlign w:val="superscript"/>
        </w:rPr>
        <w:t>4</w:t>
      </w:r>
    </w:p>
    <w:p>
      <w:pPr>
        <w:pStyle w:val="SemEspaament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ce Maria de Souza Kaneshima</w:t>
      </w:r>
      <w:r>
        <w:rPr>
          <w:rFonts w:cs="Arial" w:ascii="Arial" w:hAnsi="Arial"/>
          <w:sz w:val="24"/>
          <w:szCs w:val="24"/>
          <w:vertAlign w:val="superscript"/>
        </w:rPr>
        <w:t>5</w:t>
      </w:r>
    </w:p>
    <w:p>
      <w:pPr>
        <w:pStyle w:val="SemEspaament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mente, a legislação brasileira que diz respeito ao aborto vem sendo causa de grande polêmica e discussão, muitas vezes pela falta de conhecimento da população e também por aqueles que possuem autoridade para modificá-las. O objetivo deste trabalho foi avaliar o grau de conhecimento de uma parcela da comunidade acadêmica da UEM em relação à legislação vigente sobre o aborto. Para atingir este objetivo foi utilizado um questionário composto por questões de múltipla escolha, podendo assinalar mais de uma resposta. De acordo com as respostas obtidas foi possível avaliar o grau de conhecimento destes acadêmicos quanto às situações permitidas por lei para a realização do aborto, como também foi possível obter opiniões dos mesmos sobre a necessidade de mudanças da legislação atual sobre o aborto. O questionário foi respondido por 67 estudantes de cursos da área da saúde da Universidade Estadual de Maringá, e constatou-se que 43,28% acreditam que o aborto pode ser realizado legalmente quando o feto apresenta má formação congênita grave; 61,19% quando a gravidez foi resultado de estupro e 74,63% quando há risco de vida da gestante. Com relação à opinião dos acadêmicos quanto à necessidade de mudanças na legislação atual, 55,22% são favoráveis à descriminalização do aborto, mas com algumas ressalvas; 8,96% não tem opinião formada; e 10,45% acham que o aborto não deveria ser legalizado em nenhuma hipótese. Estes resultados demonstram que a grande maioria das pessoas são favoráveis às mudanças na legislação brasileira no que diz respeito ao aborto, acredita-se que grande parte deste desejo de mudanças estejam relacionadas com o lado emocional e racional que muitas vezes estão influenciados pela mídia. No entanto, não está sendo levado em consideração a necessidade de estudos científicos fundamentados na avaliação das conseqüências físicas e psicológicas que um aborto induzido pode acarretar para a pessoa em si e também para a sociedade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Leis. Aborto. Informaçã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Área temática:</w:t>
      </w:r>
      <w:r>
        <w:rPr>
          <w:rFonts w:cs="Arial" w:ascii="Arial" w:hAnsi="Arial"/>
          <w:sz w:val="24"/>
          <w:szCs w:val="24"/>
        </w:rPr>
        <w:t xml:space="preserve"> Saúde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ordenador(a) do projeto: </w:t>
      </w:r>
      <w:r>
        <w:rPr>
          <w:rFonts w:cs="Arial" w:ascii="Arial" w:hAnsi="Arial"/>
          <w:sz w:val="24"/>
          <w:szCs w:val="24"/>
        </w:rPr>
        <w:t xml:space="preserve">Edilson Nobuyoshi Kaneshima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enkaneshima@uem.br</w:t>
        </w:r>
      </w:hyperlink>
      <w:r>
        <w:rPr>
          <w:rFonts w:cs="Arial" w:ascii="Arial" w:hAnsi="Arial"/>
          <w:sz w:val="24"/>
          <w:szCs w:val="24"/>
        </w:rPr>
        <w:t>, Depto. Ciências Básicas da Saúde, UEM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emEspaamento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vertAlign w:val="superscript"/>
        </w:rPr>
        <w:t>,2</w:t>
      </w:r>
      <w:r>
        <w:rPr>
          <w:rFonts w:cs="Arial" w:ascii="Arial" w:hAnsi="Arial"/>
          <w:sz w:val="20"/>
          <w:szCs w:val="20"/>
        </w:rPr>
        <w:t xml:space="preserve"> Acadêmica, Departamento de Farmácia, UEM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Mestre, Técnica de Laboratório do Depto. Ciências Básicas da Saúde, UEM</w:t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,5</w:t>
      </w:r>
      <w:r>
        <w:rPr>
          <w:rFonts w:cs="Arial" w:ascii="Arial" w:hAnsi="Arial"/>
          <w:sz w:val="20"/>
          <w:szCs w:val="20"/>
        </w:rPr>
        <w:t xml:space="preserve"> Doutor, Docente do Depto. Ciências Básicas da Saúde, UE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aneshima@uem.b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59:00Z</dcterms:created>
  <dc:creator>Nayla</dc:creator>
  <dc:description/>
  <dc:language>en-US</dc:language>
  <cp:lastModifiedBy>Wal</cp:lastModifiedBy>
  <cp:lastPrinted>2012-07-23T09:58:00Z</cp:lastPrinted>
  <dcterms:modified xsi:type="dcterms:W3CDTF">2012-07-30T10:59:00Z</dcterms:modified>
  <cp:revision>2</cp:revision>
  <dc:subject/>
  <dc:title>10º FÓRUM DE EXTENSÃO E CULTURA DA UEM</dc:title>
</cp:coreProperties>
</file>